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.8pt" to="9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ab/>
        <w:tab/>
        <w:tab/>
        <w:tab/>
        <w:t xml:space="preserve">                        </w:t>
      </w:r>
      <w:r>
        <w:rPr>
          <w:b/>
          <w:bCs/>
          <w:lang w:val="pt-BR"/>
        </w:rPr>
        <w:t>§éc lËp – Tù do – H¹nh phóc</w:t>
      </w:r>
    </w:p>
    <w:p>
      <w:pPr>
        <w:pStyle w:val="Normal"/>
        <w:rPr>
          <w:bCs/>
          <w:szCs w:val="28"/>
          <w:lang w:val="pt-BR"/>
        </w:rPr>
      </w:pPr>
      <w:r>
        <w:rPr>
          <w:bCs/>
          <w:szCs w:val="28"/>
          <w:lang w:val="pt-BR"/>
        </w:rPr>
        <w:t>Sè: 2466/BXD – H§XD</w:t>
      </w:r>
      <w:r>
        <w:rPr>
          <w:b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19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 xml:space="preserve">   </w:t>
      </w:r>
    </w:p>
    <w:p>
      <w:pPr>
        <w:pStyle w:val="Normal"/>
        <w:rPr>
          <w:bCs/>
          <w:sz w:val="24"/>
          <w:lang w:val="pt-BR"/>
        </w:rPr>
      </w:pPr>
      <w:r>
        <w:rPr>
          <w:bCs/>
          <w:sz w:val="24"/>
          <w:lang w:val="pt-BR"/>
        </w:rPr>
        <w:t>V/v thay ®æi thiÕt kÕ x©y dùng</w:t>
        <w:tab/>
        <w:tab/>
        <w:t xml:space="preserve">    </w:t>
      </w:r>
      <w:r>
        <w:rPr>
          <w:bCs/>
          <w:i/>
          <w:szCs w:val="28"/>
          <w:lang w:val="pt-BR"/>
        </w:rPr>
        <w:t>Hµ Néi, ngµy  21  th¸ng 11 n¨m 201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«ng tr×nh</w:t>
      </w:r>
    </w:p>
    <w:p>
      <w:pPr>
        <w:pStyle w:val="Normal"/>
        <w:ind w:left="1440" w:firstLine="7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  <w:t>KÝnh göi: Ban qu¶n lý dù ¸n ph¸t triÓn c¬ së h¹ tÇng</w:t>
      </w:r>
    </w:p>
    <w:p>
      <w:pPr>
        <w:pStyle w:val="Normal"/>
        <w:spacing w:before="60" w:after="60"/>
        <w:jc w:val="center"/>
        <w:rPr/>
      </w:pPr>
      <w:r>
        <w:rPr>
          <w:rFonts w:eastAsia=".VnTime"/>
          <w:szCs w:val="28"/>
        </w:rPr>
        <w:t xml:space="preserve">        </w:t>
      </w:r>
      <w:r>
        <w:rPr>
          <w:szCs w:val="28"/>
          <w:lang w:val="pt-BR"/>
        </w:rPr>
        <w:t>Khu C«ng nghÖ cao Hßa L¹c</w:t>
      </w:r>
    </w:p>
    <w:p>
      <w:pPr>
        <w:pStyle w:val="Normal"/>
        <w:spacing w:before="60" w:after="60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  <w:lang w:val="pt-BR"/>
        </w:rPr>
        <w:t>Tr¶ lêi v¨n b¶n sè 212/BQLDA-KTH ngµy 09/10/2013 cña Ban qu¶n lý dù ¸n ph¸t triÓn c¬ së h¹ tÇng Khu C«ng nghÖ cao Hßa L¹c vÒ viÖc h</w:t>
        <w:softHyphen/>
        <w:t>íng dÉn quy tr×nh thùc hiÖn thay ®æi thiÕt kÕ x©y dùng c«ng tr×nh, Bé</w:t>
      </w:r>
      <w:r>
        <w:rPr>
          <w:szCs w:val="28"/>
          <w:lang w:val="pt-BR"/>
        </w:rPr>
        <w:t xml:space="preserve">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pt-BR"/>
        </w:rPr>
        <w:t>1. Theo quy ®Þnh t¹i Kho¶n 1, Kho¶n 2 §iÒu 6 Th«ng t</w:t>
        <w:softHyphen/>
        <w:t xml:space="preserve"> sè 13/2013/TT-BXD ngµy 15/8/2013 cña Bé tr</w:t>
        <w:softHyphen/>
        <w:t>ëng Bé X©y dùng Quy ®Þnh thÈm tra, thÈm ®Þnh vµ phª duyÖt thiÕt kÕ x©y dùng c«ng tr×nh th× c¸c c«ng tr×nh x©y dùng khi ®iÒu chØnh thiÕt kÕ do thay ®æi vÒ: ®Þa chÊt c«ng tr×nh, t¶i träng thiÕt kÕ, gi¶i ph¸p kÕt cÊu, vËt liÖu chÝnh cña kÕt cÊu chÞu lùc chÝnh, biÖn ph¸p tæ chøc thi c«ng lµm ¶nh h</w:t>
        <w:softHyphen/>
        <w:t>ëng tíi an toµn chÞu lùc, lµm v</w:t>
        <w:softHyphen/>
        <w:t>ît tæng møc ®Çu t</w:t>
        <w:softHyphen/>
        <w:t xml:space="preserve"> ®</w:t>
        <w:softHyphen/>
        <w:t>îc phª duyÖt cña c«ng tr×nh th× chñ ®Çu t</w:t>
        <w:softHyphen/>
        <w:t xml:space="preserve"> ph¶i tr×nh ng</w:t>
        <w:softHyphen/>
        <w:t>êi quyÕt ®Þnh ®Çu t</w:t>
        <w:softHyphen/>
        <w:t xml:space="preserve"> thÈm ®Þnh vµ phª duyÖt l¹i.</w:t>
      </w:r>
    </w:p>
    <w:p>
      <w:pPr>
        <w:pStyle w:val="Normal"/>
        <w:spacing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Tr</w:t>
        <w:softHyphen/>
        <w:t>êng hîp khi thi c«ng c«ng tr×nh cã ph¸t sinh hoÆc ®iÒu chØnh do yªu cÇu thùc tÕ nh</w:t>
        <w:softHyphen/>
        <w:t>ng kh«ng thuéc ph¹m vi ®iÒu chØnh t¹i Kho¶n 1, Kho¶n 2 §iÒu 6 Th«ng t</w:t>
        <w:softHyphen/>
        <w:t xml:space="preserve"> sè 13/2013/TT-BXD nªu trªn th× chñ ®Çu t</w:t>
        <w:softHyphen/>
        <w:t xml:space="preserve"> tù tæ chøc thÈm tra, thÈm ®Þnh vµ phª duyÖt theo quy ®Þ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pt-BR"/>
        </w:rPr>
        <w:t>2. Theo quy ®Þnh vÒ qu¶n lý chi phÝ ®Çu t</w:t>
        <w:softHyphen/>
        <w:t xml:space="preserve"> x©y dùng c«ng tr×nh th× chi phÝ t</w:t>
        <w:softHyphen/>
        <w:t xml:space="preserve"> vÊn thiÕt kÕ c«ng tr×nh x©y dùng bao gåm c¶ chi phÝ gi¸m s¸t t¸c gi¶. V× vËy, hîp ®ång t</w:t>
        <w:softHyphen/>
        <w:t xml:space="preserve"> vÊn thiÕt kÕ c«ng tr×nh x©y dùng bao gåm c¶ gi¸m s¸t t¸c gi¶, c¸c bªn trong hîp ®ång cã tr¸ch nhiÖm thùc hiÖn ®óng c¸c néi dung hîp ®ång ký kÕt vµ quy ®Þnh cña ph¸p luËt cã liªn quan.</w:t>
      </w:r>
    </w:p>
    <w:p>
      <w:pPr>
        <w:pStyle w:val="Normal"/>
        <w:spacing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Trªn ®©y lµ ý kiÕn cña Bé X©y dùng, ®Ò nghÞ </w:t>
      </w:r>
      <w:r>
        <w:rPr>
          <w:bCs/>
          <w:szCs w:val="28"/>
          <w:lang w:val="pt-BR"/>
        </w:rPr>
        <w:t>Ban qu¶n lý dù ¸n ph¸t triÓn c¬ së h¹ tÇng Khu C«ng nghÖ cao Hßa L¹c nghiªn cøu vµ tæ chøc</w:t>
      </w:r>
      <w:r>
        <w:rPr>
          <w:szCs w:val="28"/>
          <w:lang w:val="pt-BR"/>
        </w:rPr>
        <w:t xml:space="preserve"> thùc hiÖn theo quy ®Þnh./.</w:t>
      </w:r>
    </w:p>
    <w:p>
      <w:pPr>
        <w:pStyle w:val="Normal"/>
        <w:spacing w:before="60" w:after="60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033"/>
      </w:tblGrid>
      <w:tr>
        <w:trPr/>
        <w:tc>
          <w:tcPr>
            <w:tcW w:w="39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pt-BR"/>
              </w:rPr>
            </w:pPr>
            <w:r>
              <w:rPr>
                <w:sz w:val="24"/>
                <w:lang w:val="pt-BR"/>
              </w:rPr>
              <w:t>- L</w:t>
              <w:softHyphen/>
              <w:t>u: VT, H§XD (VQT - 03)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t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Bïi Ph¹m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28:00Z</dcterms:created>
  <dc:creator>dtic</dc:creator>
  <dc:description/>
  <cp:keywords/>
  <dc:language>en-US</dc:language>
  <cp:lastModifiedBy>Nhung - MOC</cp:lastModifiedBy>
  <cp:lastPrinted>2013-11-18T08:55:00Z</cp:lastPrinted>
  <dcterms:modified xsi:type="dcterms:W3CDTF">2013-11-28T04:28:00Z</dcterms:modified>
  <cp:revision>2</cp:revision>
  <dc:subject/>
  <dc:title>     Bé x©y dùng                     céng hßa x• héi chñ nghÜa viÖt nam</dc:title>
</cp:coreProperties>
</file>